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, ul. Lubelska 53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,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Grądziel Gabinet Weterynaryjny Lek. Wet. Olga Gradziel                           ul. St. Okrzei 132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POZYTYWKA Sp. z o.o. Sp. K. ul. 1go maja 85,                      96-300 Żyrar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DIS Salon Urody Martyna Wołodko, 05-480 Karczew, ul. Maczka 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-Usługowo-Handlowe „MITARES” Barbara Regulska             Dyzin 7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ład Usługowy „WIWA” Jolanta Rogalska 05-400 Otwock                                    ul. Kraszewskiego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opad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</w:t>
      </w:r>
      <w:r>
        <w:rPr/>
        <w:t xml:space="preserve"> 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udowlane Jerzy Woźniak ul. Irysowa 19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im. Łączniczek Armii Krajowej w Józefowie,                         05-420 Józefów, ul. Leśna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97491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12-03T10:47:00Z</cp:lastPrinted>
  <dcterms:modified xsi:type="dcterms:W3CDTF">2019-12-03T09:56:00Z</dcterms:modified>
  <cp:revision>1153</cp:revision>
  <dc:subject/>
  <dc:title>Wykaz Pracodawców z którymi zawarto umowy</dc:title>
</cp:coreProperties>
</file>